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 Е Ш Е Н И 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22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протестом прокуратуры города Обнинска от 28.06.2022 № 7-26/Прдп320-22-20290006, предложением прокуратуры города Обнинска от 03.08.2022 № 7-30/1631-22-20290006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следующие изменения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дского Собрания от 28.11.2017 </w:t>
      </w:r>
      <w:hyperlink r:id="rId5">
        <w:r>
          <w:rPr>
            <w:rStyle w:val="InternetLink"/>
            <w:sz w:val="24"/>
            <w:szCs w:val="24"/>
          </w:rPr>
          <w:t>№ 04-34</w:t>
        </w:r>
      </w:hyperlink>
      <w:r>
        <w:rPr>
          <w:sz w:val="24"/>
          <w:szCs w:val="24"/>
        </w:rPr>
        <w:t xml:space="preserve">, от 25.09.2018 </w:t>
      </w:r>
      <w:hyperlink r:id="rId6">
        <w:r>
          <w:rPr>
            <w:rStyle w:val="InternetLink"/>
            <w:sz w:val="24"/>
            <w:szCs w:val="24"/>
          </w:rPr>
          <w:t>№ 05-45</w:t>
        </w:r>
      </w:hyperlink>
      <w:r>
        <w:rPr>
          <w:sz w:val="24"/>
          <w:szCs w:val="24"/>
        </w:rPr>
        <w:t xml:space="preserve">, от 27.11.2018 </w:t>
      </w:r>
      <w:hyperlink r:id="rId7">
        <w:r>
          <w:rPr>
            <w:rStyle w:val="InternetLink"/>
            <w:sz w:val="24"/>
            <w:szCs w:val="24"/>
          </w:rPr>
          <w:t>№ 05-47</w:t>
        </w:r>
      </w:hyperlink>
      <w:r>
        <w:rPr>
          <w:sz w:val="24"/>
          <w:szCs w:val="24"/>
        </w:rPr>
        <w:t xml:space="preserve">, от 28.05.2019 </w:t>
      </w:r>
      <w:hyperlink r:id="rId8">
        <w:r>
          <w:rPr>
            <w:rStyle w:val="InternetLink"/>
            <w:sz w:val="24"/>
            <w:szCs w:val="24"/>
          </w:rPr>
          <w:t>№ 03-54</w:t>
        </w:r>
      </w:hyperlink>
      <w:r>
        <w:rPr>
          <w:sz w:val="24"/>
          <w:szCs w:val="24"/>
        </w:rPr>
        <w:t xml:space="preserve">, от 24.12.2019 </w:t>
      </w:r>
      <w:hyperlink r:id="rId9">
        <w:r>
          <w:rPr>
            <w:rStyle w:val="InternetLink"/>
            <w:sz w:val="24"/>
            <w:szCs w:val="24"/>
          </w:rPr>
          <w:t>№ 02-61</w:t>
        </w:r>
      </w:hyperlink>
      <w:r>
        <w:rPr>
          <w:sz w:val="24"/>
          <w:szCs w:val="24"/>
        </w:rPr>
        <w:t xml:space="preserve">, от 23.06.2020 </w:t>
      </w:r>
      <w:hyperlink r:id="rId10">
        <w:r>
          <w:rPr>
            <w:rStyle w:val="InternetLink"/>
            <w:sz w:val="24"/>
            <w:szCs w:val="24"/>
          </w:rPr>
          <w:t>№ 02-67</w:t>
        </w:r>
      </w:hyperlink>
      <w:r>
        <w:rPr>
          <w:sz w:val="24"/>
          <w:szCs w:val="24"/>
        </w:rPr>
        <w:t xml:space="preserve">, от 29.06.2021 </w:t>
      </w:r>
      <w:hyperlink r:id="rId11">
        <w:r>
          <w:rPr>
            <w:rStyle w:val="InternetLink"/>
            <w:sz w:val="24"/>
            <w:szCs w:val="24"/>
          </w:rPr>
          <w:t>№ 03-15</w:t>
        </w:r>
      </w:hyperlink>
      <w:r>
        <w:rPr>
          <w:sz w:val="24"/>
          <w:szCs w:val="24"/>
        </w:rPr>
        <w:t>, от 24.05.2022 № 02-28) (далее по тексту – Правила благоустройства):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1. Пункт 7.1.6 изложить в следующей редакции: «7.1.6. Информационные конструкции и другие графические объекты в районах с исторической застройкой и на объектах культурного наследия (памятники истории и культуры) федерального, регионального и местного значения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2. Дополнить пунктом 7.1.7 следующего содержания: «7.1.7.  Информационные конструкции – щиты и стенды, содержащие информацию о возводимых объектах капитального строительства и выполнении работ по благоустройству  общественных и дворовых территорий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3. Пункт 7.6 Правил изложить в следующей редакции: «7.6. Выявление информационных конструкций, не соответствующих требованиям настоящих Правил, осуществляется в соответствии с Положением о муниципальном контроле в сфере благоустройства на территории муниципального образования «Город Обнинск», утвержденного решением Обнинского городского Собрания от 23.11.2021 № 03-19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4. Пункт 7.7.2 изложить в следующей редакции: «7.7.2. Собственник или иной законный владелец недвижимого имущества, к которому присоединена информационная конструкция, или владелец информационной конструкции обязан осуществить демонтаж информационной конструкции в сроки, установленные в предписании об устранении выявленных нарушений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ункте 7.7.3 слова «либо собственник или иной законный владелец данного недвижимого имущества или владелец информационной конструкции неизвестен» исключить. 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6. Дополнить пунктом 7.10 следующего содержания: «7.10. Размещение информационных конструкций и других графических объектов в районах с исторической застройкой, а также на зданиях, строениях и сооружениях, являющихся объектами культурного наследия федерального, регионального и местного значения,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Постановления Правительства Российской Федерации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7. Дополнить пунктом 7.11 следующего содержания: «7.11. Оформление строительных площадок, в том числе установка информационных конструкций (щитов, стендов), содержащих информацию о возводимых объектах капитального строительства и выполнении работ по благоустройству  общественных и дворовых территорий осуществляется в соответствии с п. 7.18 «СП 48.13330.2019. Свод правил. Организация строительства. СНиП 12-01-2004» (утв. и введен в действие Приказом Минстроя России от 24.12.2019 № 861/пр).».</w:t>
      </w:r>
    </w:p>
    <w:p>
      <w:pPr>
        <w:pStyle w:val="Normal"/>
        <w:tabs>
          <w:tab w:val="clear" w:pos="708"/>
          <w:tab w:val="left" w:pos="1134" w:leader="none"/>
        </w:tabs>
        <w:ind w:firstLine="491"/>
        <w:jc w:val="both"/>
        <w:rPr/>
      </w:pPr>
      <w:r>
        <w:rPr>
          <w:sz w:val="24"/>
          <w:szCs w:val="24"/>
        </w:rPr>
        <w:t>8. Исключить раздел 13 «Порядок содержания домашних животных - кошек и собак»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9. Приложение № 29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равилам благоустройства </w:t>
      </w:r>
      <w:r>
        <w:rPr>
          <w:rFonts w:cs="Times New Roman" w:ascii="Times New Roman" w:hAnsi="Times New Roman"/>
          <w:shd w:fill="FFFFFF" w:val="clear"/>
        </w:rPr>
        <w:t xml:space="preserve">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9 города Обнинска» </w:t>
      </w:r>
      <w:r>
        <w:rPr>
          <w:rFonts w:cs="Times New Roman" w:ascii="Times New Roman" w:hAnsi="Times New Roman"/>
          <w:bCs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shd w:fill="FFFFFF" w:val="clear"/>
        </w:rPr>
        <w:t>№ 1 к настоящему решению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Утвердить приложение № 26.1 к </w:t>
      </w:r>
      <w:r>
        <w:rPr>
          <w:rFonts w:cs="Times New Roman" w:ascii="Times New Roman" w:hAnsi="Times New Roman"/>
          <w:bCs/>
        </w:rPr>
        <w:t>Правилам благоустройства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№ 26 города Обнинска» в редакции согласно приложению № 2 к настоящему решению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1. Утвердить приложение № 49.1 к </w:t>
      </w:r>
      <w:r>
        <w:rPr>
          <w:rFonts w:cs="Times New Roman" w:ascii="Times New Roman" w:hAnsi="Times New Roman"/>
          <w:bCs/>
        </w:rPr>
        <w:t>Правилам благоустройства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«Заовражье» Квартал № 6 города Обнинска» в редакции согласно приложению № 3 к настоящему решению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12. Утвердить приложение № 49.2 к </w:t>
      </w:r>
      <w:r>
        <w:rPr>
          <w:rFonts w:cs="Times New Roman" w:ascii="Times New Roman" w:hAnsi="Times New Roman"/>
          <w:bCs/>
        </w:rPr>
        <w:t>Правилам благоустройства «Схема границ прилегающих территорий к зданиям, строениям, сооружениям, земельным участкам с расположенными на них зданиями (строениями, сооружениями) в микрорайоне «Заовражье» Квартал № 10 города Обнинска» изложить в новой редакции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 Признать утратившим силу пункт 8 р</w:t>
      </w:r>
      <w:r>
        <w:rPr>
          <w:bCs/>
          <w:sz w:val="24"/>
          <w:szCs w:val="24"/>
        </w:rPr>
        <w:t>ешения Обнинского городского Собрания от 29.06.2021 № 03-15 «О внесении изменений 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31 декабря 2022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. Признать утратившим силу пункт 8 р</w:t>
      </w:r>
      <w:r>
        <w:rPr>
          <w:bCs/>
          <w:sz w:val="24"/>
          <w:szCs w:val="24"/>
        </w:rPr>
        <w:t>ешения</w:t>
      </w:r>
      <w:r>
        <w:rPr>
          <w:sz w:val="24"/>
          <w:szCs w:val="24"/>
        </w:rPr>
        <w:t xml:space="preserve"> Обнинского городского Собрания от 24.05.2022 № 02-28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31 декабря 2022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  срок  действия  приложений  №№ 6  – 47  к  Правилам благоустройства с 01 января 2023 года – бессрочно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Г.Ю.Артемьев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Обнинского городского Собрания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 xml:space="preserve">«О внесении изменений в </w:t>
      </w:r>
      <w:r>
        <w:rPr>
          <w:bCs/>
          <w:sz w:val="22"/>
          <w:szCs w:val="22"/>
        </w:rPr>
        <w:t xml:space="preserve">Правила благоустройства и </w:t>
      </w:r>
    </w:p>
    <w:p>
      <w:pPr>
        <w:pStyle w:val="Normal"/>
        <w:ind w:left="4111" w:hanging="0"/>
        <w:jc w:val="both"/>
        <w:rPr/>
      </w:pPr>
      <w:r>
        <w:rPr>
          <w:bCs/>
          <w:sz w:val="22"/>
          <w:szCs w:val="22"/>
        </w:rPr>
        <w:t xml:space="preserve">озеленения территории муниципального образования «Город Обнинск», утвержденные решением Обнинского городского Собрания от 24.10.2017 № 02-33» </w:t>
      </w:r>
      <w:r>
        <w:rPr>
          <w:sz w:val="22"/>
          <w:szCs w:val="22"/>
        </w:rPr>
        <w:t xml:space="preserve">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/>
      </w:pPr>
      <w:r>
        <w:rPr>
          <w:rFonts w:cs="Times New Roman" w:ascii="Times New Roman" w:hAnsi="Times New Roman"/>
        </w:rPr>
        <w:t>Приложение № 29</w:t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</w:rPr>
        <w:t>к Правилам благоустройства и озеленения территории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Обнинск», утвержденным решением Обнинского городского Собрания от 24.10.2017 № 02-33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СХЕМА</w:t>
      </w:r>
    </w:p>
    <w:p>
      <w:pPr>
        <w:pStyle w:val="ConsPlusTitle"/>
        <w:jc w:val="center"/>
        <w:rPr/>
      </w:pPr>
      <w:r>
        <w:rPr/>
        <w:t>ГРАНИЦ ПРИЛЕГАЮЩИХ ТЕРРИТОРИЙ К ЗДАНИЯМ, СТРОЕНИЯМ,</w:t>
      </w:r>
    </w:p>
    <w:p>
      <w:pPr>
        <w:pStyle w:val="ConsPlusTitle"/>
        <w:jc w:val="center"/>
        <w:rPr/>
      </w:pPr>
      <w:r>
        <w:rPr/>
        <w:t>СООРУЖЕНИЯМ, ЗЕМЕЛЬНЫМ УЧАСТКАМ С РАСПОЛОЖЕННЫМИ НА НИХ</w:t>
      </w:r>
    </w:p>
    <w:p>
      <w:pPr>
        <w:pStyle w:val="ConsPlusTitle"/>
        <w:jc w:val="center"/>
        <w:rPr/>
      </w:pPr>
      <w:r>
        <w:rPr/>
        <w:t>ЗДАНИЯМИ (СТРОЕНИЯМИ, СООРУЖЕНИЯМИ) В МИКРОРАЙОНЕ N 29 ГОРОДА ОБНИНСКА</w:t>
      </w:r>
      <w:r>
        <w:rPr>
          <w:lang w:val="en-US" w:eastAsia="en-US"/>
        </w:rPr>
        <w:drawing>
          <wp:inline distT="0" distB="0" distL="0" distR="0">
            <wp:extent cx="5736590" cy="6440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схемы границ прилегающих территорий к зданиям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оениям, сооружениям, земельным участкам с расположенны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них зданиями (строениями, сооружениями) в микрорайон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города Обн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984"/>
        <w:gridCol w:w="1928"/>
        <w:gridCol w:w="177"/>
        <w:gridCol w:w="1354"/>
        <w:gridCol w:w="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 (строения, сооружени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легающей территории,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0:27:030101:285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40:27:030802: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Курчатова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7:030802: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Курчатова,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7:030802: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:27:030803:1490, 40:27:030802:206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1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роле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роле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роле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Ляшенко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Обнинск, трансформаторная подстанция № 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роле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2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Обнинск, трансформаторная подстанция №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Обнинск, трансформаторная подстанция № 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27:030802: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 xml:space="preserve">к решению Обнинского городского Собрания «О внесении изменений в </w:t>
      </w:r>
      <w:r>
        <w:rPr>
          <w:bCs/>
          <w:sz w:val="22"/>
          <w:szCs w:val="22"/>
        </w:rPr>
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</w:t>
      </w:r>
      <w:r>
        <w:rPr>
          <w:sz w:val="22"/>
          <w:szCs w:val="22"/>
        </w:rPr>
        <w:t xml:space="preserve">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N _________________</w:t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6.1</w:t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Cs w:val="22"/>
        </w:rPr>
        <w:t>к Правилам благоустройства и озеленения территории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 «Город Обнинск», утвержденным решением Обнинского городского Собрания от 24.10.2017 № 02-33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ИЦ ПРИЛЕГАЮЩИХ ТЕРРИТОРИЙ К ЗДАНИЯМ, СТРОЕНИЯ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РУЖЕНИЯМ, ЗЕМЕЛЬНЫМ УЧАСТКАМ С РАСПОЛОЖЕННЫМИ НА НИХ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ДАНИЯМИ (СТРОЕНИЯМИ, СООРУЖЕНИЯМИ) В МИКРОРАЙОНЕ № 26 ГОРОДА ОБНИНСК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430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них зданиями (строениями, сооружениями) в микрорайоне № </w:t>
      </w:r>
      <w:r>
        <w:rPr/>
        <w:t xml:space="preserve">26 города Обнин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0"/>
        <w:gridCol w:w="2551"/>
        <w:gridCol w:w="2303"/>
        <w:gridCol w:w="1914"/>
      </w:tblGrid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(строения, соору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щадь прилегающей территории, кв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Кутузов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0:27:020301:3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0:27:020301: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23 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 xml:space="preserve">к решению Обнинского городского Собрания «О внесении изменений в </w:t>
      </w:r>
      <w:r>
        <w:rPr>
          <w:bCs/>
          <w:sz w:val="22"/>
          <w:szCs w:val="22"/>
        </w:rPr>
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</w:t>
      </w:r>
      <w:r>
        <w:rPr>
          <w:sz w:val="22"/>
          <w:szCs w:val="22"/>
        </w:rPr>
        <w:t xml:space="preserve">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N _________________</w:t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9.1</w:t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Cs w:val="22"/>
        </w:rPr>
        <w:t>к Правилам благоустройства и озеленения территории</w:t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Cs w:val="22"/>
        </w:rPr>
        <w:t>муниципального образования «Город Обнинск»,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ым решением Обнинского городского Собрания от 24.10.2017 № 02-33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ИЦ ПРИЛЕГАЮЩИХ ТЕРРИТОРИЙ К ЗДАНИЯМ, СТРОЕНИЯ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РУЖЕНИЯМ, ЗЕМЕЛЬНЫМ УЧАСТКАМ С РАСПОЛОЖЕННЫМИ НА НИХ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ДАНИЯМИ (СТРОЕНИЯМИ, СООРУЖЕНИЯМИ) В МИКРОРАЙОНЕ «ЗАОВРАЖЬЕ» КВАРТАЛ № 6 ГОРОДА ОБНИНСК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30570" cy="4115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Normal"/>
        <w:jc w:val="center"/>
        <w:rPr/>
      </w:pPr>
      <w:r>
        <w:rPr/>
        <w:t xml:space="preserve">на них зданиями (строениями, сооружениями) в микрорайоне «Заовражье» квартал №6 города Обнин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0"/>
        <w:gridCol w:w="2551"/>
        <w:gridCol w:w="2303"/>
        <w:gridCol w:w="1914"/>
      </w:tblGrid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(строения, соору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щадь прилегающей территории, кв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Гагарина, д.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:27:030401:45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:27:030401:2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63 </w:t>
            </w:r>
          </w:p>
        </w:tc>
      </w:tr>
    </w:tbl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4</w:t>
      </w:r>
    </w:p>
    <w:p>
      <w:pPr>
        <w:pStyle w:val="Normal"/>
        <w:ind w:left="4111" w:hanging="0"/>
        <w:jc w:val="both"/>
        <w:rPr/>
      </w:pPr>
      <w:r>
        <w:rPr>
          <w:sz w:val="22"/>
          <w:szCs w:val="22"/>
        </w:rPr>
        <w:t xml:space="preserve">к решению Обнинского городского Собрания «О внесении изменений в </w:t>
      </w:r>
      <w:r>
        <w:rPr>
          <w:bCs/>
          <w:sz w:val="22"/>
          <w:szCs w:val="22"/>
        </w:rPr>
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</w:t>
      </w:r>
      <w:r>
        <w:rPr>
          <w:sz w:val="22"/>
          <w:szCs w:val="22"/>
        </w:rPr>
        <w:t xml:space="preserve"> 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N _________________</w:t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111" w:hanging="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9.2</w:t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Cs w:val="22"/>
        </w:rPr>
        <w:t>к Правилам благоустройства и озеленения территории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 «Город Обнинск», утвержденным решением Обнинского городского Собрания от 24.10.2017 № 02-33</w:t>
      </w:r>
    </w:p>
    <w:p>
      <w:pPr>
        <w:pStyle w:val="ConsPlusNormal"/>
        <w:ind w:left="411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ИЦ ПРИЛЕГАЮЩИХ ТЕРРИТОРИЙ К ЗДАНИЯМ, СТРОЕНИЯ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РУЖЕНИЯМ, ЗЕМЕЛЬНЫМ УЧАСТКАМ С РАСПОЛОЖЕННЫМИ НА НИХ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ДАНИЯМИ (СТРОЕНИЯМИ, СООРУЖЕНИЯМИ) В МИКРОРАЙОНЕ «ЗАОВРАЖЬЕ» КВАРТАЛ №10 ГОРОДА ОБНИНСК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34355" cy="392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схемы границ прилегающих территорий к зданиям,</w:t>
      </w:r>
    </w:p>
    <w:p>
      <w:pPr>
        <w:pStyle w:val="ConsPlusTitle"/>
        <w:jc w:val="center"/>
        <w:rPr/>
      </w:pPr>
      <w:r>
        <w:rPr/>
        <w:t>строениям, сооружениям, земельным участкам с расположен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их зданиями (строениями, сооружениями) в микрорайоне «Заовражь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ртал № </w:t>
      </w:r>
      <w:r>
        <w:rPr/>
        <w:t xml:space="preserve">10 города Обнинс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0"/>
        <w:gridCol w:w="2551"/>
        <w:gridCol w:w="2303"/>
        <w:gridCol w:w="1914"/>
      </w:tblGrid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(строения, соору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щадь прилегающей территории, кв.м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Гагарина, д.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0:000000:5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:27:030401:5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Гагарина, д.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40:27:030401:405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:27:030401:8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Белкинская, д. 4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201:1101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3:030201:1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58</w:t>
            </w:r>
          </w:p>
        </w:tc>
      </w:tr>
    </w:tbl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E862946D5F714ACECA810C3421497EEA2A730031C4BAB60F6DFF758823B4163735D9D607C7534D26182AF43D89DF5A681184643Q1l4L" TargetMode="External"/><Relationship Id="rId4" Type="http://schemas.openxmlformats.org/officeDocument/2006/relationships/hyperlink" Target="consultantplus://offline/ref=C51E862946D5F714ACECB61DD52E4A99EDA9FC35011A42FF3FAAD9A007D23D1423335BCA313D2B6D8121C9A249C281F5ACQ9lDL" TargetMode="External"/><Relationship Id="rId5" Type="http://schemas.openxmlformats.org/officeDocument/2006/relationships/hyperlink" Target="consultantplus://offline/ref=E03954159BBB62B7C45CBA6528423E172A9DA37958D23BDEF480EB4E1C0B66810FFDFCC3D99C9875FDEDEA9FB902CB91B83BF4B083C81F2AA0BFCF13E9pFL" TargetMode="External"/><Relationship Id="rId6" Type="http://schemas.openxmlformats.org/officeDocument/2006/relationships/hyperlink" Target="consultantplus://offline/ref=E03954159BBB62B7C45CBA6528423E172A9DA37958D335DFF08BEB4E1C0B66810FFDFCC3D99C9875FDEDEA9FB902CB91B83BF4B083C81F2AA0BFCF13E9pFL" TargetMode="External"/><Relationship Id="rId7" Type="http://schemas.openxmlformats.org/officeDocument/2006/relationships/hyperlink" Target="consultantplus://offline/ref=E03954159BBB62B7C45CBA6528423E172A9DA37958D33BDFF18DEB4E1C0B66810FFDFCC3D99C9875FDEDEA9FB902CB91B83BF4B083C81F2AA0BFCF13E9pFL" TargetMode="External"/><Relationship Id="rId8" Type="http://schemas.openxmlformats.org/officeDocument/2006/relationships/hyperlink" Target="consultantplus://offline/ref=E03954159BBB62B7C45CBA6528423E172A9DA37958D030D3F281EB4E1C0B66810FFDFCC3D99C9875FDEDEA9FB902CB91B83BF4B083C81F2AA0BFCF13E9pFL" TargetMode="External"/><Relationship Id="rId9" Type="http://schemas.openxmlformats.org/officeDocument/2006/relationships/hyperlink" Target="consultantplus://offline/ref=E03954159BBB62B7C45CBA6528423E172A9DA37958D034DFFF8CEB4E1C0B66810FFDFCC3D99C9875FDEDEA9FB902CB91B83BF4B083C81F2AA0BFCF13E9pFL" TargetMode="External"/><Relationship Id="rId10" Type="http://schemas.openxmlformats.org/officeDocument/2006/relationships/hyperlink" Target="consultantplus://offline/ref=E03954159BBB62B7C45CBA6528423E172A9DA37958D131D7FF8BEB4E1C0B66810FFDFCC3D99C9875FDEDEA9FB902CB91B83BF4B083C81F2AA0BFCF13E9pFL" TargetMode="External"/><Relationship Id="rId11" Type="http://schemas.openxmlformats.org/officeDocument/2006/relationships/hyperlink" Target="consultantplus://offline/ref=E03954159BBB62B7C45CBA6528423E172A9DA37958D631D2F089EB4E1C0B66810FFDFCC3D99C9875FDEDEA9FB902CB91B83BF4B083C81F2AA0BFCF13E9pF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80C5B3F6BF1EB571336785FD9422FE898473DF7ACAEBF2ACACA25A9F8E4A27C95A359B9556113470752383D834C99DCB6D5FE23D5E1C4B4A836287FG1WFF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Reanimator Me User</dc:creator>
  <dc:description/>
  <dc:language>en-US</dc:language>
  <cp:lastModifiedBy>User-PC</cp:lastModifiedBy>
  <cp:lastPrinted>2013-04-30T09:40:00Z</cp:lastPrinted>
  <dcterms:modified xsi:type="dcterms:W3CDTF">2022-11-29T09:35:00Z</dcterms:modified>
  <cp:revision>2</cp:revision>
  <dc:subject/>
  <dc:title/>
</cp:coreProperties>
</file>